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TRAITS OF A HEALTHY FAMILY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Dr. Margo Greig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April 2001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 xml:space="preserve">Good families aren't born, they are made” Nick Stennett </w:t>
        <w:br/>
        <w:t>                                                            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raits of Healthy Families (Curran, 1983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     Communicate and listen </w:t>
        <w:br/>
        <w:t xml:space="preserve">2.     Affirm and support one another </w:t>
        <w:br/>
        <w:t xml:space="preserve">3.     Teach respect for others </w:t>
        <w:br/>
        <w:t xml:space="preserve">4.     Develop a sense of trust </w:t>
        <w:br/>
        <w:t xml:space="preserve">5.     Have a sense of play and humor </w:t>
        <w:br/>
        <w:t xml:space="preserve">6.     Exhibit a sense of shared responsibility </w:t>
        <w:br/>
        <w:t xml:space="preserve">7.     Teach a sense of right and wrong </w:t>
        <w:br/>
        <w:t xml:space="preserve">8.     Have a strong sense of family in which rituals and traditions abound </w:t>
        <w:br/>
        <w:t xml:space="preserve">9.     Have a balance of interaction among the members </w:t>
        <w:br/>
        <w:t xml:space="preserve">10.   Have a shared religious core (spirituality, not necessarily denominational) </w:t>
        <w:br/>
        <w:t xml:space="preserve">11.   Respect the privacy of one another </w:t>
        <w:br/>
        <w:t xml:space="preserve">12.   Value service to others </w:t>
        <w:br/>
        <w:t xml:space="preserve">13.   Foster family table time and conversation </w:t>
        <w:br/>
        <w:t xml:space="preserve">14.   Share leisure time </w:t>
        <w:br/>
        <w:t xml:space="preserve">15.   Admit and seek help with problems (ego strength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ther consideration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actors in Family Strength (Otto,196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Nurture </w:t>
        <w:br/>
        <w:t xml:space="preserve">2. Support </w:t>
        <w:br/>
        <w:t xml:space="preserve">3. Parental discipline </w:t>
        <w:br/>
        <w:t xml:space="preserve">4. Encouragement and growth of all family members </w:t>
        <w:br/>
        <w:t xml:space="preserve">5. Spiritual well-being of all members </w:t>
        <w:br/>
        <w:t xml:space="preserve">6. Good communication </w:t>
        <w:br/>
        <w:t xml:space="preserve">7. Problem-solving skills </w:t>
        <w:br/>
        <w:t xml:space="preserve">8. Meaningful participation of family members in activities outside the hom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haracteristics of Productive Families (Gilmore, 1976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     Well-developed capacity for empathy and expression of affection </w:t>
        <w:br/>
        <w:t xml:space="preserve">2.     Free, open, easy and spontaneous communication </w:t>
        <w:br/>
        <w:t xml:space="preserve">3.     Participation in leisure time activities </w:t>
        <w:br/>
        <w:t xml:space="preserve">4.     Parents devoted to each other, not competitive </w:t>
        <w:br/>
        <w:t xml:space="preserve">5.     Have varied and broad interests - community, cultural, educational, etc. </w:t>
        <w:br/>
        <w:t xml:space="preserve">6.     Do not get over-involved in outside activities </w:t>
        <w:br/>
        <w:t xml:space="preserve">7.     Parents are well acquainted with their children's friends </w:t>
        <w:br/>
        <w:t xml:space="preserve">8.     Parents organize and supervise allowances </w:t>
        <w:br/>
        <w:t xml:space="preserve">9.     Parents do not require their children to earn their own spending money </w:t>
        <w:br/>
        <w:t xml:space="preserve">10.   Parents help their children acquire reading skills before they begin school </w:t>
        <w:br/>
        <w:t xml:space="preserve">11.   Parents encourage and foster an interest in esthetics and athletics </w:t>
        <w:br/>
        <w:t xml:space="preserve">12.   Parents readily help with homework </w:t>
        <w:br/>
        <w:t xml:space="preserve">13.   Parents consult frequently with their children's teachers and counselors </w:t>
        <w:br/>
        <w:t xml:space="preserve">14.   Parents encourage thinking about possible vocations even in elementary school </w:t>
        <w:br/>
        <w:t xml:space="preserve">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Family Strengths Research Project (Stinnett, 1979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Appreciation for each other </w:t>
        <w:br/>
        <w:t xml:space="preserve">2. Quality time </w:t>
        <w:br/>
        <w:t xml:space="preserve">3. Communication </w:t>
        <w:br/>
        <w:t xml:space="preserve">4. Commitment to family members </w:t>
        <w:br/>
        <w:t xml:space="preserve">5. Religious orientation </w:t>
        <w:br/>
        <w:t xml:space="preserve">6. Ability to deal with crises in an effective manner (coping/problem-solving skills) </w:t>
        <w:br/>
        <w:t xml:space="preserve">  </w:t>
        <w:br/>
        <w:t xml:space="preserve"> Bipolar Dimensions of a Healthy Family (Barnhill, 1979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dentity:                                     1. Individuation versus Enmeshment </w:t>
        <w:br/>
        <w:t xml:space="preserve">                                                  2. Mutuality versus Isolatio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hange:                                     3. Flexibility versus Rigidity </w:t>
        <w:br/>
        <w:t xml:space="preserve">                                                  4. Stability versus Disorganizatio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formation  Processing            5. Clear Perception versus Unclear Perception </w:t>
        <w:br/>
        <w:t xml:space="preserve">                                                  6. Clear Communication versus Unclear Communicatio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ole Structure:                          7. Role Reciprocity versus Role Conflict </w:t>
        <w:br/>
        <w:t xml:space="preserve">                                                  8. Clear Generational Boundaries versus Diffuse Generational Boundarie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haracteristics of Healthy Families (Lewis, 1979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     Strong marriage (shared power, intimacy &amp; cooperation) </w:t>
        <w:br/>
        <w:t xml:space="preserve">2.     Democratic parental power </w:t>
        <w:br/>
        <w:t xml:space="preserve">3.     Family closeness (I versus we balance) </w:t>
        <w:br/>
        <w:t xml:space="preserve">4.     Communication (spontaneity &amp; openness) </w:t>
        <w:br/>
        <w:t xml:space="preserve">5.     Effective problem-solving skills (negotiation &amp; consensus) </w:t>
        <w:br/>
        <w:t xml:space="preserve">6.     Open sharing of feelings (warmth, humor &amp; mutual concern) </w:t>
        <w:br/>
        <w:t xml:space="preserve">7.     Dealing with loss through appropriate grieving </w:t>
        <w:br/>
        <w:t xml:space="preserve">8.     Values and beliefs of basic goodness in humanity despite imperfection </w:t>
        <w:br/>
        <w:t xml:space="preserve">9.     Promotion of intimacy and autonomy </w:t>
        <w:br/>
        <w:t xml:space="preserve">10.   Values differences among family members (temperament, etc.) </w:t>
        <w:b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Optimal Families (Beavers, 1982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Open systems view of the world (at one with the environment and people) </w:t>
        <w:br/>
        <w:t xml:space="preserve">2. Clear boundaries (distinct roles with assertiveness) </w:t>
        <w:br/>
        <w:t xml:space="preserve">3. Contextual clarity (clear communication) </w:t>
        <w:br/>
        <w:t xml:space="preserve">4. Equal power (parents are leaders not dictators) </w:t>
        <w:br/>
        <w:t xml:space="preserve">5. Encouragement of autonomy </w:t>
        <w:br/>
        <w:t xml:space="preserve">6. Joy and comfort in relating (humor, warmth &amp; optimistic tone) </w:t>
        <w:br/>
        <w:t xml:space="preserve">7. Skilled negotiation </w:t>
        <w:br/>
        <w:t xml:space="preserve">8. Significant transcendent values (project hope and deal with loss) </w:t>
        <w:br/>
        <w:t xml:space="preserve">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haracteristics of Effective Families (Clark, 1987). </w:t>
        <w:br/>
        <w:t xml:space="preserve"> 1.     A Feeling of control over their lives </w:t>
        <w:br/>
        <w:t xml:space="preserve"> 2.     A frequent communication of high expectations to children </w:t>
        <w:br/>
        <w:t xml:space="preserve"> 3.     A family dream of success in the future </w:t>
        <w:br/>
        <w:t xml:space="preserve"> 4.     Hard work as viewed as a key to success </w:t>
        <w:br/>
        <w:t xml:space="preserve"> 5.     An active, not sedentary lifestyle </w:t>
        <w:br/>
        <w:t xml:space="preserve"> 6.     A total of 25-35 hours per week of home-centered learning </w:t>
        <w:br/>
        <w:t xml:space="preserve"> 7.     The family viewed as a mutual support system and problem-solving unit </w:t>
        <w:br/>
        <w:t xml:space="preserve"> 8.     Clearly understood household rules, consistently enforced </w:t>
        <w:br/>
        <w:t xml:space="preserve"> 9.     Frequent contact with teachers </w:t>
        <w:br/>
        <w:t xml:space="preserve">10.    Emphasis on spiritual growth (inner peace and love through service to others)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References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Barnhill, L. (1979). </w:t>
      </w:r>
      <w:r>
        <w:rPr>
          <w:rFonts w:eastAsia="Times New Roman"/>
          <w:i/>
          <w:iCs/>
        </w:rPr>
        <w:t>Healthy family systems</w:t>
      </w:r>
      <w:r>
        <w:rPr>
          <w:rFonts w:eastAsia="Times New Roman"/>
        </w:rPr>
        <w:t xml:space="preserve">. Family Coordinator. 28, 94-100. </w:t>
      </w:r>
    </w:p>
    <w:p>
      <w:pPr>
        <w:pStyle w:val="Normal"/>
        <w:rPr/>
      </w:pPr>
      <w:r>
        <w:rPr>
          <w:rFonts w:eastAsia="Times New Roman"/>
        </w:rPr>
        <w:t xml:space="preserve">Beavers, W. R. (1982). Healthy, midrange, and severely dysfunctional families. In </w:t>
        <w:br/>
        <w:t xml:space="preserve">F. Walsh (Ed.), </w:t>
      </w:r>
      <w:r>
        <w:rPr>
          <w:rFonts w:eastAsia="Times New Roman"/>
          <w:i/>
          <w:iCs/>
        </w:rPr>
        <w:t xml:space="preserve">Normal family processes </w:t>
      </w:r>
      <w:r>
        <w:rPr>
          <w:rFonts w:eastAsia="Times New Roman"/>
        </w:rPr>
        <w:t xml:space="preserve">(pp. 45-66). New York: Guilford Press. </w:t>
      </w:r>
    </w:p>
    <w:p>
      <w:pPr>
        <w:pStyle w:val="Normal"/>
        <w:rPr/>
      </w:pPr>
      <w:r>
        <w:rPr>
          <w:rFonts w:eastAsia="Times New Roman"/>
        </w:rPr>
        <w:t xml:space="preserve">Clark, R.M. (1987). Effective families help children succeed in school. </w:t>
      </w:r>
      <w:r>
        <w:rPr>
          <w:rFonts w:eastAsia="Times New Roman"/>
          <w:i/>
          <w:iCs/>
        </w:rPr>
        <w:t>Network for</w:t>
      </w:r>
      <w:r>
        <w:rPr>
          <w:rFonts w:eastAsia="Times New Roman"/>
        </w:rPr>
        <w:t xml:space="preserve"> </w:t>
        <w:br/>
      </w:r>
      <w:r>
        <w:rPr>
          <w:rFonts w:eastAsia="Times New Roman"/>
          <w:i/>
          <w:iCs/>
        </w:rPr>
        <w:t xml:space="preserve">Public Schools </w:t>
      </w:r>
      <w:r>
        <w:rPr>
          <w:rFonts w:eastAsia="Times New Roman"/>
        </w:rPr>
        <w:t xml:space="preserve">13, 1:1-5, Columbia, MD: National Committee for Citizens in </w:t>
        <w:br/>
        <w:t xml:space="preserve">Education. </w:t>
      </w:r>
    </w:p>
    <w:p>
      <w:pPr>
        <w:pStyle w:val="Normal"/>
        <w:rPr/>
      </w:pPr>
      <w:r>
        <w:rPr>
          <w:rFonts w:eastAsia="Times New Roman"/>
        </w:rPr>
        <w:t xml:space="preserve">Curran, D. (1983). </w:t>
      </w:r>
      <w:r>
        <w:rPr>
          <w:rFonts w:eastAsia="Times New Roman"/>
          <w:i/>
          <w:iCs/>
        </w:rPr>
        <w:t>Traits of a healthy family</w:t>
      </w:r>
      <w:r>
        <w:rPr>
          <w:rFonts w:eastAsia="Times New Roman"/>
        </w:rPr>
        <w:t xml:space="preserve">. Minneapolis: Winston Press. </w:t>
      </w:r>
    </w:p>
    <w:p>
      <w:pPr>
        <w:pStyle w:val="Normal"/>
        <w:rPr/>
      </w:pPr>
      <w:r>
        <w:rPr>
          <w:rFonts w:eastAsia="Times New Roman"/>
        </w:rPr>
        <w:t xml:space="preserve">Fine, M.J. (Ed.) (1989). </w:t>
      </w:r>
      <w:r>
        <w:rPr>
          <w:rFonts w:eastAsia="Times New Roman"/>
          <w:i/>
          <w:iCs/>
        </w:rPr>
        <w:t>The second handbook of parent education: Contemporary</w:t>
      </w:r>
      <w:r>
        <w:rPr>
          <w:rFonts w:eastAsia="Times New Roman"/>
        </w:rPr>
        <w:t xml:space="preserve"> </w:t>
        <w:br/>
      </w:r>
      <w:r>
        <w:rPr>
          <w:rFonts w:eastAsia="Times New Roman"/>
          <w:i/>
          <w:iCs/>
        </w:rPr>
        <w:t>perspectives</w:t>
      </w:r>
      <w:r>
        <w:rPr>
          <w:rFonts w:eastAsia="Times New Roman"/>
        </w:rPr>
        <w:t xml:space="preserve">. San Diego: Academic Press, Inc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ilmore, J. (1976). Handout given in Family Dynamics course at Boston University, </w:t>
        <w:br/>
        <w:t xml:space="preserve">1981. </w:t>
      </w:r>
    </w:p>
    <w:p>
      <w:pPr>
        <w:pStyle w:val="Normal"/>
        <w:rPr/>
      </w:pPr>
      <w:r>
        <w:rPr>
          <w:rFonts w:eastAsia="Times New Roman"/>
        </w:rPr>
        <w:t>Lewis, J. (1979).</w:t>
      </w:r>
      <w:r>
        <w:rPr>
          <w:rFonts w:eastAsia="Times New Roman"/>
          <w:i/>
          <w:iCs/>
        </w:rPr>
        <w:t xml:space="preserve"> How's your family? A guide to identifying your family's strengths and</w:t>
      </w:r>
      <w:r>
        <w:rPr>
          <w:rFonts w:eastAsia="Times New Roman"/>
        </w:rPr>
        <w:t xml:space="preserve"> </w:t>
        <w:br/>
      </w:r>
      <w:r>
        <w:rPr>
          <w:rFonts w:eastAsia="Times New Roman"/>
          <w:i/>
          <w:iCs/>
        </w:rPr>
        <w:t>weaknesses</w:t>
      </w:r>
      <w:r>
        <w:rPr>
          <w:rFonts w:eastAsia="Times New Roman"/>
        </w:rPr>
        <w:t xml:space="preserve">. New York: Brunner/Mazel. </w:t>
      </w:r>
    </w:p>
    <w:p>
      <w:pPr>
        <w:pStyle w:val="Normal"/>
        <w:rPr/>
      </w:pPr>
      <w:r>
        <w:rPr>
          <w:rFonts w:eastAsia="Times New Roman"/>
        </w:rPr>
        <w:t xml:space="preserve">Otto, H. (1962). What is a strong family? </w:t>
      </w:r>
      <w:r>
        <w:rPr>
          <w:rFonts w:eastAsia="Times New Roman"/>
          <w:i/>
          <w:iCs/>
        </w:rPr>
        <w:t>Marriage and Family Living</w:t>
      </w:r>
      <w:r>
        <w:rPr>
          <w:rFonts w:eastAsia="Times New Roman"/>
        </w:rPr>
        <w:t xml:space="preserve">, 10, 481-485. </w:t>
      </w:r>
    </w:p>
    <w:p>
      <w:pPr>
        <w:pStyle w:val="Normal"/>
        <w:rPr/>
      </w:pPr>
      <w:r>
        <w:rPr>
          <w:rFonts w:eastAsia="Times New Roman"/>
        </w:rPr>
        <w:t xml:space="preserve">Stinnett, N. (1979). In search of strong families. In N. Stinnett, B. Chesser, &amp; J. DeFrain </w:t>
        <w:br/>
        <w:t xml:space="preserve">(Eds.), </w:t>
      </w:r>
      <w:r>
        <w:rPr>
          <w:rFonts w:eastAsia="Times New Roman"/>
          <w:i/>
          <w:iCs/>
        </w:rPr>
        <w:t>Building family strengths: Blueprints for action</w:t>
      </w:r>
      <w:r>
        <w:rPr>
          <w:rFonts w:eastAsia="Times New Roman"/>
        </w:rPr>
        <w:t xml:space="preserve"> (pp.23-30). Lincoln: </w:t>
        <w:br/>
        <w:t xml:space="preserve">University of Nebraska Press. </w:t>
      </w:r>
    </w:p>
    <w:p>
      <w:pPr>
        <w:pStyle w:val="Normal"/>
        <w:rPr/>
      </w:pPr>
      <w:r>
        <w:rPr>
          <w:rFonts w:eastAsia="Times New Roman"/>
        </w:rPr>
        <w:t xml:space="preserve">Stinnett, N., &amp; DeFrain, J. (1985, November). Secrets of happy families. </w:t>
      </w:r>
      <w:r>
        <w:rPr>
          <w:rFonts w:eastAsia="Times New Roman"/>
          <w:i/>
          <w:iCs/>
        </w:rPr>
        <w:t>Good</w:t>
      </w:r>
      <w:r>
        <w:rPr>
          <w:rFonts w:eastAsia="Times New Roman"/>
        </w:rPr>
        <w:t xml:space="preserve"> </w:t>
        <w:br/>
      </w:r>
      <w:r>
        <w:rPr>
          <w:rFonts w:eastAsia="Times New Roman"/>
          <w:i/>
          <w:iCs/>
        </w:rPr>
        <w:t>Housekeeping</w:t>
      </w:r>
      <w:r>
        <w:rPr>
          <w:rFonts w:eastAsia="Times New Roman"/>
        </w:rPr>
        <w:t xml:space="preserve">, pp. 108, 110, 112, 117.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spacing w:before="280" w:after="28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6:00Z</dcterms:created>
  <dc:creator>Jim and Laurie Barnes</dc:creator>
  <dc:description/>
  <cp:keywords/>
  <dc:language>en-US</dc:language>
  <cp:lastModifiedBy>Jim and Laurie Barnes</cp:lastModifiedBy>
  <dcterms:modified xsi:type="dcterms:W3CDTF">2009-04-13T17:41:00Z</dcterms:modified>
  <cp:revision>1</cp:revision>
  <dc:subject/>
  <dc:title/>
</cp:coreProperties>
</file>